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agost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0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que el agente de tránsito omitió fundar y motivar el acto con el que me pretendió agraviar, pues si bien es cierto, señaló incipientemente el precepto que él considero infringido (artículo 7 fracción VI del reglamento de su corporación); tampoco precisó el fundamento legal que pueda facultarlo a utilizar o auxiliarse el aparato conocido como “radar”, para controlar y verificar la velocidad a la que yo transitaba en mi vehículo de motor; y tampoco expuso las razones, motivos o circunstancias espaciales que tomó en consideración para la emisión del acta de infracción que he venido citando, y que llevaron especialmente a concluir que en mi caso la conducta que supuestamente desplegué configuró la hipótesis normativa invocada en su parcial fundamento, no explicó ni detallo de manera concisa el motivo de la supuesta infracción que se cometió, más aún si sometió a su autoridad a un formato pre-impreso que contiene espacios en blanco para su llenado, lo cual  impide particularizar los actos que de su autoridad puedan emanar, ciñendo mi caso particularmente a un formato preimpreso; que en el acta impugnada incurrió en una indebida fundamentación y motivación, ya que primero…, segundo…, tercero omitiendo especificar la ubicación de las señales oficiales que establecen el límite de velocidad sobre el lugar en el que circulaba haciendo la anotación manuscrita “Existe señalamiento 100 mts antes de calle cartero”; y, cuarto en la prescripción del acta relativa a “operativo radar”, no expuso ningún razonamiento lógico-jurídico de por qué un parámetro arrojado por un objeto denominado “radar” constituye una infracción. En tanto, que el Agente de Tránsito, en la contestación de la demanda aduce en esencia que los conceptos de impugnación resultan infundados, en virtud de que el acta de infracción combatida señala el precepto legal que se considera infringido, así como las circunstancias … que llevaron a la autoridad a concluir que en caso en concreto se configuraba la hipótesis normativa invocada como fundamento.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el límite de velocidad circulaba a 88 Km/h en tramo de 60 Km/h detectado en operativo Radar”</w:t>
      </w:r>
      <w:r>
        <w:rPr>
          <w:rFonts w:cs="Arial Narrow" w:ascii="Arial Narrow" w:hAnsi="Arial Narrow"/>
          <w:sz w:val="27"/>
          <w:szCs w:val="27"/>
        </w:rPr>
        <w:t xml:space="preserve">, agregando posteriormente </w:t>
      </w:r>
      <w:r>
        <w:rPr>
          <w:rFonts w:cs="Arial Narrow" w:ascii="Arial Narrow" w:hAnsi="Arial Narrow"/>
          <w:i/>
          <w:sz w:val="27"/>
          <w:szCs w:val="27"/>
        </w:rPr>
        <w:t>“Existe señalamiento 100 mts, Antes de calle Carteros”, operativo radar;</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Bis, segundo párrafo, del citado Reglamento de Tránsito y además se expresa “operativo radar”, per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 xml:space="preserve">muestra el número de placas, la velocidad a la que circulaba el automóvil, si imprime algún comprobante, o bien, tiene memoria que permita almacenar o guardar los datos necesarios para identificar el vehículo y la información relativa a la velocidad; por otro lado, tampoco se aprecia la ubicación exacta del señalamiento vial oficial que indica el límite de velocidad permitido, ya que en el acta sólo se externa </w:t>
      </w:r>
      <w:r>
        <w:rPr>
          <w:rFonts w:cs="Arial Narrow" w:ascii="Arial Narrow" w:hAnsi="Arial Narrow"/>
          <w:i/>
          <w:sz w:val="27"/>
          <w:szCs w:val="27"/>
        </w:rPr>
        <w:t>“existe señalamiento 100 metros antes de calle carteros”</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 la calle Carteros, amén de que deja de expresar el tramo que supuestamente circuló excediendo los límites velocidad permitidos; lo expresado en el acta de infracción, resulta insuficiente para aseverar que la conductora del referido vehículo, circuló a 88 ochenta y ocho kilómetros en un tramo de 60 sesenta kilómetros;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pues limita a solicitar la devolución de la  tarjeta de circulación; estimando que para la falta administrativa posiblemente encuadre en el artículo 7, fracción V,</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de 10 diez a 15 quince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de acuerdo a lo dispuesto por el artículo 300, fracción V, del invocado Código de Procedimiento y Justicia Administrativa</w:t>
      </w:r>
      <w:r>
        <w:rPr>
          <w:rFonts w:cs="Arial Narrow" w:ascii="Arial Narrow" w:hAnsi="Arial Narrow"/>
          <w:sz w:val="27"/>
          <w:szCs w:val="27"/>
        </w:rPr>
        <w:t xml:space="preserve">, se reconoce el derecho que tiene el justiciable a la devolución de la tarjet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ind w:firstLine="709"/>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2:18:00Z</dcterms:created>
  <dc:creator>usuario</dc:creator>
  <dc:description/>
  <cp:keywords/>
  <dc:language>en-US</dc:language>
  <cp:lastModifiedBy>Teresa</cp:lastModifiedBy>
  <cp:lastPrinted>2016-02-02T09:28:00Z</cp:lastPrinted>
  <dcterms:modified xsi:type="dcterms:W3CDTF">2016-09-28T20:08:00Z</dcterms:modified>
  <cp:revision>7</cp:revision>
  <dc:subject/>
  <dc:title/>
</cp:coreProperties>
</file>